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UTH CAROLINA DEPARTMENT OF COMMER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VIDUAL HOMEOWNER LEDG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>
          <w:trHeight w:val="432" w:hRule="atLeast"/>
        </w:trPr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PROPERTY OWNER</w:t>
            </w:r>
          </w:p>
        </w:tc>
        <w:tc>
          <w:tcPr>
            <w:tcW w:w="68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DDRES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CONTRACTOR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CONTRACT AMOUNT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CHANGE ORDER AMOUNT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9180" w:leader="none"/>
        </w:tabs>
        <w:spacing w:before="0" w:after="240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432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spacing w:before="12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ATE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spacing w:before="12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CHECK NO./CHANGE ORDER NO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240"/>
              <w:rPr/>
            </w:pPr>
            <w:r>
              <w:rPr/>
              <w:t>AMOUN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</w:tr>
      <w:tr>
        <w:trPr>
          <w:trHeight w:val="432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u w:val="sing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180" w:leader="none"/>
              </w:tabs>
              <w:rPr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9180" w:leader="none"/>
        </w:tabs>
        <w:spacing w:before="0" w:after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9180" w:leader="none"/>
        </w:tabs>
        <w:spacing w:before="0" w:after="240"/>
        <w:rPr/>
      </w:pPr>
      <w:r>
        <w:rPr/>
        <w:t>NOTES:</w:t>
      </w:r>
    </w:p>
    <w:p>
      <w:pPr>
        <w:pStyle w:val="Normal"/>
        <w:tabs>
          <w:tab w:val="clear" w:pos="720"/>
          <w:tab w:val="left" w:pos="9180" w:leader="none"/>
        </w:tabs>
        <w:spacing w:before="0" w:after="240"/>
        <w:rPr>
          <w:sz w:val="24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180" w:leader="none"/>
        </w:tabs>
        <w:spacing w:before="0" w:after="24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Revised 10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9180" w:leader="none"/>
      </w:tabs>
      <w:spacing w:before="120" w:after="240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1:41:00Z</dcterms:created>
  <dc:creator>Authorized User</dc:creator>
  <dc:description/>
  <cp:keywords/>
  <dc:language>en-US</dc:language>
  <cp:lastModifiedBy>Ross, Liese</cp:lastModifiedBy>
  <dcterms:modified xsi:type="dcterms:W3CDTF">2018-11-16T21:41:00Z</dcterms:modified>
  <cp:revision>2</cp:revision>
  <dc:subject/>
  <dc:title>SOUTH CAROLINA DEVELOPMENT OF COMMERCE</dc:title>
</cp:coreProperties>
</file>