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olunteer Progra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roperty Address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Funded: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urfaces being worked on were tested for lead?  </w:t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608051139"/>
      <w:bookmarkStart w:id="1" w:name="__Fieldmark__0_260805113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608051139"/>
      <w:bookmarkStart w:id="3" w:name="__Fieldmark__1_2608051139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If No, go to question number 4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aint test indicated that lead-based paint is present in the unit?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608051139"/>
      <w:bookmarkStart w:id="5" w:name="__Fieldmark__2_260805113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608051139"/>
      <w:bookmarkStart w:id="7" w:name="__Fieldmark__3_2608051139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opy of paint test results provided to homeowner or tenants?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608051139"/>
      <w:bookmarkStart w:id="9" w:name="__Fieldmark__4_2608051139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608051139"/>
      <w:bookmarkStart w:id="11" w:name="__Fieldmark__5_2608051139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 xml:space="preserve">N/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608051139"/>
      <w:bookmarkStart w:id="13" w:name="__Fieldmark__6_2608051139"/>
      <w:bookmarkEnd w:id="1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Attach</w:t>
      </w:r>
      <w:r>
        <w:rPr>
          <w:sz w:val="20"/>
        </w:rPr>
        <w:t xml:space="preserve"> copy of paint test to document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urfaces were presumed to contain LBP? </w:t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608051139"/>
      <w:bookmarkStart w:id="15" w:name="__Fieldmark__7_2608051139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608051139"/>
      <w:bookmarkStart w:id="17" w:name="__Fieldmark__8_2608051139"/>
      <w:bookmarkEnd w:id="1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py of presumption notice provided to homeowner or tenants?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608051139"/>
      <w:bookmarkStart w:id="19" w:name="__Fieldmark__9_2608051139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2608051139"/>
      <w:bookmarkStart w:id="21" w:name="__Fieldmark__10_2608051139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/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2608051139"/>
      <w:bookmarkStart w:id="23" w:name="__Fieldmark__11_2608051139"/>
      <w:bookmarkEnd w:id="2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Attach</w:t>
      </w:r>
      <w:r>
        <w:rPr>
          <w:sz w:val="20"/>
        </w:rPr>
        <w:t xml:space="preserve"> copy of presumption notice to docu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learance of the property was achieved?</w:t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2608051139"/>
      <w:bookmarkStart w:id="25" w:name="__Fieldmark__12_2608051139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2608051139"/>
      <w:bookmarkStart w:id="27" w:name="__Fieldmark__13_2608051139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br/>
      </w:r>
      <w:r>
        <w:rPr>
          <w:b/>
          <w:bCs/>
          <w:sz w:val="20"/>
        </w:rPr>
        <w:t xml:space="preserve">Attach </w:t>
      </w:r>
      <w:r>
        <w:rPr>
          <w:sz w:val="20"/>
        </w:rPr>
        <w:t>copy of clearance test to docu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py of clearance test results provided to homeowner or tenants?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2608051139"/>
      <w:bookmarkStart w:id="29" w:name="__Fieldmark__14_2608051139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2608051139"/>
      <w:bookmarkStart w:id="31" w:name="__Fieldmark__15_2608051139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 xml:space="preserve">N/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2608051139"/>
      <w:bookmarkStart w:id="33" w:name="__Fieldmark__16_2608051139"/>
      <w:bookmarkEnd w:id="3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heck only one for questions 8 and 9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UD’s Lead-Safe Housing Rule 24 CFR Part 35 subpart J applied to this project. The cost of the work did not exceed $5,000. Volunteers followed safe work practices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. No use of prohibited work methods listed below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Open flame burning or torching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Machine sanding or grinding without a high-efficient particulate air (HEPA) local exhaust control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brasive blasting or sandblasting without HEPA local exhaust control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Heat guns operating above 1,100 degree Fahrenheit, or those that operat high enough to char the paint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ry sanding or dry scraping. (For exceptions to this rule see 24 CVFR 35.140 (e))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aint stripping in a poorly ventilated space using a volatile strippe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. Protection of occupants and preparation of the worksite were met as described in 35.1345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. Specialized cleaning after hazard reduction activities includ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Used HEPA vacuum cleaners; or other method of equivalent efficacy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Lead-specific detergents or equivalent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. Dust was properly controlled and contain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Safe work practices were not required when activities do not disturb painted surfaces below the </w:t>
      </w:r>
      <w:r>
        <w:rPr>
          <w:i/>
          <w:iCs/>
          <w:sz w:val="20"/>
        </w:rPr>
        <w:t>de</w:t>
      </w:r>
      <w:r>
        <w:rPr>
          <w:sz w:val="20"/>
        </w:rPr>
        <w:t xml:space="preserve"> minimis thresholds defined bel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afe work practices were not required because the maintenance or hazard reduction activities did not disturb painted surfaces that totaled more than:</w:t>
      </w:r>
    </w:p>
    <w:p>
      <w:pPr>
        <w:pStyle w:val="Bullet1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20 square feet on exterior surfaces;</w:t>
      </w:r>
    </w:p>
    <w:p>
      <w:pPr>
        <w:pStyle w:val="Bullet1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2 square feet in any one interior room or space; or</w:t>
      </w:r>
    </w:p>
    <w:p>
      <w:pPr>
        <w:pStyle w:val="Bullet1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0"/>
        </w:rPr>
        <w:t>10 percent of the total surface area on an interior or exterior type of component with a small surface area (such as windowsills, baseboards, and tri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</w:t>
        <w:tab/>
        <w:t xml:space="preserve">____     </w:t>
        <w:tab/>
        <w:tab/>
        <w:t>____________________________</w:t>
      </w:r>
    </w:p>
    <w:p>
      <w:pPr>
        <w:pStyle w:val="Normal"/>
        <w:rPr/>
      </w:pPr>
      <w:r>
        <w:rPr>
          <w:sz w:val="20"/>
        </w:rPr>
        <w:t xml:space="preserve">Ci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Representative</w:t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2240" w:h="15840"/>
      <w:pgMar w:left="1080" w:right="1080" w:gutter="0" w:header="72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0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"/>
      <w:lvlJc w:val="left"/>
      <w:pPr>
        <w:tabs>
          <w:tab w:val="num" w:pos="2052"/>
        </w:tabs>
        <w:ind w:left="2052" w:hanging="432"/>
      </w:pPr>
      <w:rPr>
        <w:rFonts w:ascii="Symbol" w:hAnsi="Symbol" w:cs="Symbol" w:hint="default"/>
        <w:i w:val="false"/>
        <w:b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"/>
      <w:lvlJc w:val="left"/>
      <w:pPr>
        <w:tabs>
          <w:tab w:val="num" w:pos="2052"/>
        </w:tabs>
        <w:ind w:left="2052" w:hanging="432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aut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50:00Z</dcterms:created>
  <dc:creator>Carmen Thomas</dc:creator>
  <dc:description/>
  <cp:keywords/>
  <dc:language>en-US</dc:language>
  <cp:lastModifiedBy>Ross, Liese</cp:lastModifiedBy>
  <dcterms:modified xsi:type="dcterms:W3CDTF">2018-11-16T21:50:00Z</dcterms:modified>
  <cp:revision>2</cp:revision>
  <dc:subject/>
  <dc:title>Volunteer Programs</dc:title>
</cp:coreProperties>
</file>