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tabs>
          <w:tab w:val="clear" w:pos="720"/>
          <w:tab w:val="center" w:pos="5040" w:leader="none"/>
          <w:tab w:val="right" w:pos="9360" w:leader="none"/>
        </w:tabs>
        <w:rPr/>
      </w:pPr>
      <w:r>
        <w:rPr/>
        <w:tab/>
        <w:t xml:space="preserve">Community Development Block Grant </w:t>
        <w:tab/>
      </w:r>
      <w:r>
        <w:rPr>
          <w:sz w:val="16"/>
          <w:szCs w:val="16"/>
        </w:rPr>
        <w:t>2/2025</w:t>
      </w:r>
    </w:p>
    <w:p>
      <w:pPr>
        <w:pStyle w:val="FormHeader"/>
        <w:numPr>
          <w:ilvl w:val="0"/>
          <w:numId w:val="0"/>
        </w:numPr>
        <w:tabs>
          <w:tab w:val="clear" w:pos="720"/>
          <w:tab w:val="center" w:pos="5040" w:leader="none"/>
          <w:tab w:val="right" w:pos="10800" w:leader="none"/>
        </w:tabs>
        <w:outlineLvl w:val="0"/>
        <w:rPr/>
      </w:pPr>
      <w:r>
        <w:rPr/>
        <w:t>Community Development Program Application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"/>
        <w:gridCol w:w="1381"/>
        <w:gridCol w:w="418"/>
        <w:gridCol w:w="1791"/>
        <w:gridCol w:w="270"/>
        <w:gridCol w:w="98"/>
        <w:gridCol w:w="7"/>
        <w:gridCol w:w="206"/>
        <w:gridCol w:w="31"/>
        <w:gridCol w:w="2"/>
        <w:gridCol w:w="1318"/>
        <w:gridCol w:w="1559"/>
        <w:gridCol w:w="120"/>
        <w:gridCol w:w="1842"/>
      </w:tblGrid>
      <w:tr>
        <w:trPr>
          <w:trHeight w:val="360" w:hRule="atLeast"/>
        </w:trPr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t of Local Government requesting application:</w:t>
            </w:r>
          </w:p>
        </w:tc>
        <w:tc>
          <w:tcPr>
            <w:tcW w:w="76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Briefly describe the proposed project (address need and impact), including how CDBG funds will be used:</w:t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 location of activities, including the local government jurisdiction and service area of beneficiaries.</w:t>
            </w:r>
          </w:p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5_3717161862"/>
            <w:bookmarkStart w:id="1" w:name="__Fieldmark__5_3717161862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Check box if project or significant # of beneficiaries located outside applicant’s jurisdiction. May require an intergovernmental agreement and joint application.</w:t>
            </w:r>
          </w:p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64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 Program Category:</w:t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120" w:after="0"/>
              <w:ind w:left="360" w:hanging="360"/>
              <w:rPr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9_3717161862"/>
            <w:bookmarkStart w:id="3" w:name="__Fieldmark__9_3717161862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Community Infrastructu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10_3717161862"/>
            <w:bookmarkStart w:id="5" w:name="__Fieldmark__10_3717161862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Community Enrich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11_3717161862"/>
            <w:bookmarkStart w:id="7" w:name="__Fieldmark__11_3717161862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Local Priorities</w:t>
            </w:r>
            <w:r>
              <w:rPr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12_3717161862"/>
            <w:bookmarkStart w:id="9" w:name="__Fieldmark__12_3717161862"/>
            <w:bookmarkEnd w:id="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Ready to Go</w:t>
            </w:r>
          </w:p>
        </w:tc>
      </w:tr>
      <w:tr>
        <w:trPr>
          <w:trHeight w:val="462" w:hRule="atLeast"/>
        </w:trPr>
        <w:tc>
          <w:tcPr>
            <w:tcW w:w="1064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any CDBG projects that are not programmatically closed:</w:t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/>
            </w:pPr>
            <w:r>
              <w:rPr>
                <w:b/>
                <w:sz w:val="20"/>
              </w:rPr>
              <w:t>CDBG Funds Requested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 Objective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/>
            </w:pPr>
            <w:r>
              <w:rPr>
                <w:bCs/>
                <w:sz w:val="20"/>
              </w:rPr>
              <w:t>10 % Required Match: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ind w:right="-108" w:hanging="0"/>
              <w:rPr/>
            </w:pPr>
            <w:r>
              <w:rPr>
                <w:bCs/>
                <w:sz w:val="20"/>
              </w:rPr>
              <w:t>Total # Proposed Beneficiaries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ther Funds Required: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18_3717161862"/>
            <w:bookmarkStart w:id="11" w:name="__Fieldmark__18_3717161862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LMI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19_3717161862"/>
            <w:bookmarkStart w:id="13" w:name="__Fieldmark__19_3717161862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lum &amp; Blight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20_3717161862"/>
            <w:bookmarkStart w:id="15" w:name="__Fieldmark__20_3717161862"/>
            <w:bookmarkEnd w:id="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rgent Need</w:t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otal Project Cost: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ind w:right="-138" w:hanging="0"/>
              <w:rPr/>
            </w:pPr>
            <w:r>
              <w:rPr>
                <w:bCs/>
                <w:sz w:val="20"/>
              </w:rPr>
              <w:t xml:space="preserve"># and % LMI Beneficiaries: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rPr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6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ource: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23_3717161862"/>
            <w:bookmarkStart w:id="17" w:name="__Fieldmark__23_3717161862"/>
            <w:bookmarkEnd w:id="1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urvey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24_3717161862"/>
            <w:bookmarkStart w:id="19" w:name="__Fieldmark__24_3717161862"/>
            <w:bookmarkEnd w:id="1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Census **</w:t>
            </w:r>
          </w:p>
        </w:tc>
      </w:tr>
      <w:tr>
        <w:trPr>
          <w:trHeight w:val="336" w:hRule="atLeast"/>
          <w:cantSplit w:val="true"/>
        </w:trPr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i/>
                <w:sz w:val="18"/>
                <w:szCs w:val="18"/>
              </w:rPr>
              <w:t>**if using HUD census data to qualify a project, attach a copy of the HUD data</w:t>
            </w:r>
          </w:p>
        </w:tc>
      </w:tr>
      <w:tr>
        <w:trPr>
          <w:trHeight w:val="336" w:hRule="atLeast"/>
          <w:cantSplit w:val="true"/>
        </w:trPr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List Other Sources of Funding:</w:t>
            </w:r>
          </w:p>
        </w:tc>
        <w:tc>
          <w:tcPr>
            <w:tcW w:w="7662" w:type="dxa"/>
            <w:gridSpan w:val="12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64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ach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27_3717161862"/>
            <w:bookmarkStart w:id="21" w:name="__Fieldmark__27_3717161862"/>
            <w:bookmarkEnd w:id="2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Project map with jurisdictional boundaries and service area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28_3717161862"/>
            <w:bookmarkStart w:id="23" w:name="__Fieldmark__28_3717161862"/>
            <w:bookmarkEnd w:id="2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FIRM map with project locatio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29_3717161862"/>
            <w:bookmarkStart w:id="25" w:name="__Fieldmark__29_3717161862"/>
            <w:bookmarkEnd w:id="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Cost estimate or preliminary engineering report</w:t>
            </w:r>
          </w:p>
        </w:tc>
      </w:tr>
      <w:tr>
        <w:trPr>
          <w:trHeight w:val="462" w:hRule="atLeast"/>
        </w:trPr>
        <w:tc>
          <w:tcPr>
            <w:tcW w:w="1064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ach written requests with rationale for waivers of: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30_3717161862"/>
            <w:bookmarkStart w:id="27" w:name="__Fieldmark__30_3717161862"/>
            <w:bookmarkEnd w:id="2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aximum Grant Amount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31_3717161862"/>
            <w:bookmarkStart w:id="29" w:name="__Fieldmark__31_3717161862"/>
            <w:bookmarkEnd w:id="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Match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32_3717161862"/>
            <w:bookmarkStart w:id="31" w:name="__Fieldmark__32_3717161862"/>
            <w:bookmarkEnd w:id="3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Threshold</w:t>
            </w:r>
          </w:p>
        </w:tc>
      </w:tr>
      <w:tr>
        <w:trPr>
          <w:trHeight w:val="336" w:hRule="atLeast"/>
          <w:cantSplit w:val="true"/>
        </w:trPr>
        <w:tc>
          <w:tcPr>
            <w:tcW w:w="577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nd application to (name)</w:t>
            </w:r>
            <w:r>
              <w:rPr>
                <w:bCs/>
                <w:sz w:val="20"/>
              </w:rPr>
              <w:t xml:space="preserve">: </w:t>
            </w:r>
            <w:bookmarkStart w:id="32" w:name="Check5"/>
            <w:r>
              <w:rPr>
                <w:bCs/>
                <w:sz w:val="20"/>
              </w:rPr>
              <w:t xml:space="preserve"> </w:t>
            </w:r>
            <w:bookmarkEnd w:id="32"/>
          </w:p>
        </w:tc>
        <w:tc>
          <w:tcPr>
            <w:tcW w:w="48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mail address:</w:t>
            </w:r>
          </w:p>
        </w:tc>
      </w:tr>
      <w:tr>
        <w:trPr>
          <w:trHeight w:val="360" w:hRule="atLeast"/>
        </w:trPr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ddress:</w:t>
            </w:r>
          </w:p>
        </w:tc>
        <w:tc>
          <w:tcPr>
            <w:tcW w:w="42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lephone: 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spacing w:before="120" w:after="0"/>
              <w:ind w:right="-2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right="-202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1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51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Name &amp; Title of Chief Elected/Administrative Offici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Signature of Chief Elected/Administrative Official &amp; Date</w:t>
            </w:r>
          </w:p>
        </w:tc>
      </w:tr>
    </w:tbl>
    <w:p>
      <w:pPr>
        <w:pStyle w:val="Footer"/>
        <w:tabs>
          <w:tab w:val="clear" w:pos="8640"/>
          <w:tab w:val="center" w:pos="432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8640"/>
          <w:tab w:val="center" w:pos="4320" w:leader="none"/>
        </w:tabs>
        <w:jc w:val="center"/>
        <w:rPr/>
      </w:pPr>
      <w:r>
        <w:rPr>
          <w:rFonts w:cs="Tahoma" w:ascii="Tahoma" w:hAnsi="Tahoma"/>
          <w:sz w:val="18"/>
        </w:rPr>
        <w:t>Complete and submit by deadline to:</w:t>
      </w:r>
    </w:p>
    <w:p>
      <w:pPr>
        <w:pStyle w:val="Foot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 Department of Commerce, State CDBG Program</w:t>
      </w:r>
    </w:p>
    <w:p>
      <w:pPr>
        <w:pStyle w:val="Foot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01 Main Street, Suite 1600, Columbia, SC  29201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er">
    <w:name w:val="FormHeader"/>
    <w:basedOn w:val="Normal"/>
    <w:qFormat/>
    <w:pPr>
      <w:jc w:val="center"/>
    </w:pPr>
    <w:rPr>
      <w:rFonts w:ascii="Arial Black" w:hAnsi="Arial Black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4:00Z</dcterms:created>
  <dc:creator>SCDOC</dc:creator>
  <dc:description/>
  <cp:keywords/>
  <dc:language>en-US</dc:language>
  <cp:lastModifiedBy>McMahan, Keely</cp:lastModifiedBy>
  <dcterms:modified xsi:type="dcterms:W3CDTF">2024-12-18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2E70961861E64DAB0DC6165F6DAEE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